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5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1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керова Мурада Тажидиновича, </w:t>
      </w:r>
      <w:r>
        <w:rPr>
          <w:rStyle w:val="CatUserDefinedgrp1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1.06.2025 Аскеров М.Т., проживая по адресу: </w:t>
      </w:r>
      <w:r>
        <w:rPr>
          <w:rStyle w:val="CatUserDefinedgrp2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086240000346274 от 23.03.2025, вступившему в законную силу 03.04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Аскеров М.Т. вину признал. Пояснил, что штраф не оплатил так как приложение «Госуслуги» у него заблокировано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скеров М.Т., проживая по адресу: </w:t>
      </w:r>
      <w:r>
        <w:rPr>
          <w:rStyle w:val="CatUserDefinedgrp23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1 500 рублей, по постановлению № 18810086240000346274 от 23.03.2025, вступившему в законную силу 03.04.2025; копией постановления № 18810086240000346274 от 23.03.2025, вступившего в законную силу 03.04.2025; сведениями о неуплате штрафа; карточкой операции с ВУ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скерова Мурада Тажидин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20.08.2025 с 23 час. 52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